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>. Статута општине Нови Кнежевац („Сл.лист општине Нови Кнежевац“, број 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 Одлуке  о остваривању права на накнаду трошкова за вантелесну оплод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штинско веће </w:t>
      </w:r>
      <w:r>
        <w:rPr>
          <w:rFonts w:cs="Times New Roman" w:ascii="Times New Roman" w:hAnsi="Times New Roman"/>
          <w:sz w:val="24"/>
          <w:szCs w:val="24"/>
        </w:rPr>
        <w:t xml:space="preserve">општине Нови Кнежевац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2.06.2020</w:t>
      </w:r>
      <w:r>
        <w:rPr>
          <w:rFonts w:cs="Times New Roman" w:ascii="Times New Roman" w:hAnsi="Times New Roman"/>
          <w:sz w:val="24"/>
          <w:szCs w:val="24"/>
        </w:rPr>
        <w:t xml:space="preserve">. годин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 а с п и с у ј е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И </w:t>
      </w:r>
      <w:r>
        <w:rPr>
          <w:rFonts w:cs="Times New Roman" w:ascii="Times New Roman" w:hAnsi="Times New Roman"/>
          <w:b/>
          <w:sz w:val="24"/>
          <w:szCs w:val="24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 w:ascii="Verdana" w:hAnsi="Verdan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овима са територије општине Нови Кнежевац у циљу суфинансирања трошков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ступка вантелесне оплодње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упан износ средстава намењених за 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а вантелесне оплодње</w:t>
      </w:r>
      <w:r>
        <w:rPr>
          <w:rFonts w:cs="Times New Roman" w:ascii="Times New Roman" w:hAnsi="Times New Roman"/>
          <w:sz w:val="24"/>
          <w:szCs w:val="24"/>
        </w:rPr>
        <w:t xml:space="preserve"> из буџета општине Нови Кнежевац у 2020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 овај конкурс</w:t>
      </w:r>
      <w:r>
        <w:rPr>
          <w:rFonts w:cs="Times New Roman" w:ascii="Times New Roman" w:hAnsi="Times New Roman"/>
          <w:sz w:val="24"/>
          <w:szCs w:val="24"/>
        </w:rPr>
        <w:t xml:space="preserve">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0</w:t>
      </w:r>
      <w:r>
        <w:rPr>
          <w:rFonts w:cs="Times New Roman" w:ascii="Times New Roman" w:hAnsi="Times New Roman"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сина финансијске подршке која се опредељује износи максимално до 250.000,00 динара по па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</w:t>
      </w:r>
      <w:r>
        <w:rPr>
          <w:rFonts w:cs="Times New Roman" w:ascii="Times New Roman" w:hAnsi="Times New Roman"/>
          <w:sz w:val="24"/>
          <w:szCs w:val="24"/>
          <w:lang w:val="sr-RS"/>
        </w:rPr>
        <w:t>парови који испуњавају следеће усл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жена, у моменту подношења захтева, није навршила 45 година жив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пар има држављанство Републике Србиј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 пар има пребивалиште на територији општине Нови Кнежевац најмање 1 годину пре дана подношења захте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 (у даљем тексту Комисија за вантелесну оплодњ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олико је жена млађа од 42 године, да је по одлуци Републичке стручне комисије, пар био укључен у поступак вантелесне оплодње без успеха у претходна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покушаја из средстава буџета Републике Србиј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се може преузети на званичном сајту општине Нови Кнежева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ikneze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Конкурсна документација обавезно садрж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од из матичне књиге рођених за же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верењe о држављанству Републике Србије п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верење о пребивалишту п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вод из матичне књиге венчаних или оверену изјаву два сведока да пар живи заје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токопије медицинских нала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потврђују </w:t>
      </w:r>
      <w:r>
        <w:rPr>
          <w:rFonts w:cs="Times New Roman" w:ascii="Times New Roman" w:hAnsi="Times New Roman"/>
          <w:sz w:val="24"/>
          <w:szCs w:val="24"/>
        </w:rPr>
        <w:t>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рачун здравствене установе, која ће вршити вантелесну оплодњ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врда Републичког фонда за здравствено осигурање да су обављена три покушаја вантелесне оплодње на терет средстава обавезног здравственог осигу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у документацију од значаја за остваривање права на вантелесну оплодњ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 остваривање права на вантелесну оплодњу на посебном обрасцу који је саставни део конкурсне документације у  коверти са назнаком: „Јавни конкурс за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ивање права на накнаду трошкова за вантелесну оплодњу у 2020. години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адресу: </w:t>
      </w:r>
      <w:r>
        <w:rPr>
          <w:rFonts w:cs="Times New Roman" w:ascii="Times New Roman" w:hAnsi="Times New Roman"/>
          <w:sz w:val="24"/>
          <w:szCs w:val="24"/>
        </w:rPr>
        <w:t>Краља Петра  I Карађорђевића број 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3330 Нови Кнежевац, поштом или предајом на писарници Општинске управе </w:t>
      </w:r>
      <w:r>
        <w:rPr>
          <w:rFonts w:cs="Times New Roman" w:ascii="Times New Roman" w:hAnsi="Times New Roman"/>
          <w:b/>
          <w:sz w:val="24"/>
          <w:szCs w:val="24"/>
        </w:rPr>
        <w:t>најкасније д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8.06.2020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има јавног конкурса учесн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а ће бити обавештени</w:t>
      </w:r>
      <w:r>
        <w:rPr>
          <w:rFonts w:cs="Times New Roman" w:ascii="Times New Roman" w:hAnsi="Times New Roman"/>
          <w:sz w:val="24"/>
          <w:szCs w:val="24"/>
        </w:rPr>
        <w:t xml:space="preserve"> у року од 8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 одлуке о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RS"/>
        </w:rPr>
        <w:t>ђеним</w:t>
      </w:r>
      <w:r>
        <w:rPr>
          <w:rFonts w:cs="Times New Roman" w:ascii="Times New Roman" w:hAnsi="Times New Roman"/>
          <w:sz w:val="24"/>
          <w:szCs w:val="24"/>
        </w:rPr>
        <w:t xml:space="preserve"> резулта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спроведеног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г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орисници средстава из ове Одлуке дужни су да доставе </w:t>
      </w:r>
      <w:r>
        <w:rPr>
          <w:rFonts w:cs="Times New Roman" w:ascii="Times New Roman" w:hAnsi="Times New Roman"/>
          <w:sz w:val="24"/>
          <w:szCs w:val="24"/>
          <w:lang w:val="sr-RS"/>
        </w:rPr>
        <w:t>доказ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менском</w:t>
      </w:r>
      <w:r>
        <w:rPr>
          <w:rFonts w:cs="Times New Roman" w:ascii="Times New Roman" w:hAnsi="Times New Roman"/>
          <w:sz w:val="24"/>
          <w:szCs w:val="24"/>
        </w:rPr>
        <w:t xml:space="preserve"> утрошку одобр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рачун здравствене установе) Општинској управи Нови Кнежевац у року од 30 дана од дана изврш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Times New Roman" w:ascii="Times New Roman" w:hAnsi="Times New Roman"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sz w:val="24"/>
          <w:szCs w:val="24"/>
        </w:rPr>
        <w:t>ет општине Нови Кнеже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 конкурс се објављује у „Службеном листу општине Нови Кнежевац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званичној интернет презентацији општине Нови Кнежевац и у локалним медиј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 д</w:t>
      </w:r>
      <w:r>
        <w:rPr>
          <w:rFonts w:cs="Times New Roman" w:ascii="Times New Roman" w:hAnsi="Times New Roman"/>
          <w:sz w:val="24"/>
          <w:szCs w:val="24"/>
        </w:rPr>
        <w:t xml:space="preserve">одатне информ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обрат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офанов Андреи </w:t>
      </w:r>
      <w:r>
        <w:rPr>
          <w:rFonts w:cs="Times New Roman" w:ascii="Times New Roman" w:hAnsi="Times New Roman"/>
          <w:sz w:val="24"/>
          <w:szCs w:val="24"/>
        </w:rPr>
        <w:t>на те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30/82-055 локал 1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III-06-1/2020-115-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СКОГ ВЕ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>02.06.2020 год.                                                                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ован Уверић с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12:00Z</dcterms:created>
  <dc:creator>Luka</dc:creator>
  <dc:description/>
  <cp:keywords/>
  <dc:language>en-US</dc:language>
  <cp:lastModifiedBy>Prijemna</cp:lastModifiedBy>
  <cp:lastPrinted>2020-05-30T12:49:00Z</cp:lastPrinted>
  <dcterms:modified xsi:type="dcterms:W3CDTF">2020-06-04T09:46:00Z</dcterms:modified>
  <cp:revision>10</cp:revision>
  <dc:subject/>
  <dc:title/>
</cp:coreProperties>
</file>